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garding Beta 6 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6 of Base Runner uses a completely new archiving system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require any special conversion from previous ver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the config program, BRCONFIG and enter the system info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at this will do is force the config program to try to loa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ARCHIVE.DAT. If it does not exist, and assuming you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team, it will not exist, Base Runner will automatically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ith defaults for 7 archivers. You may add as many as you wis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s a guide for configuring. Once you have done this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required, simply entering this area and leaving it is en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new archivers you are using and wish us to place them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please send us a compressed copy of your archiver.dat fil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re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 for configuration but you may read the history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is beta as it is a large jump from the last on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ata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